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l-GR"/>
        </w:rPr>
      </w:pPr>
      <w:r>
        <w:rPr>
          <w:rFonts w:eastAsia="Calibri" w:cs="Calibri"/>
          <w:lang w:val="el-GR"/>
        </w:rPr>
        <w:t xml:space="preserve"> </w:t>
      </w:r>
    </w:p>
    <w:p>
      <w:pPr>
        <w:pStyle w:val="Heading"/>
        <w:jc w:val="center"/>
        <w:rPr/>
      </w:pPr>
      <w:r>
        <w:rPr>
          <w:lang w:val="el-GR"/>
        </w:rPr>
        <w:t>Λίστα πόρων εμπλουτισμ</w:t>
      </w:r>
      <w:r>
        <w:rPr/>
        <w:t>ένου βιβλίου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lang w:val="el-GR"/>
              </w:rPr>
              <w:t>Αρχείο εμπλουτισμένου βιβλίου</w:t>
            </w: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08" w:leader="none"/>
              </w:tabs>
              <w:spacing w:before="0" w:after="0"/>
              <w:rPr>
                <w:i/>
                <w:i/>
                <w:color w:val="4F81BD"/>
                <w:lang w:val="es-ES"/>
              </w:rPr>
            </w:pPr>
            <w:r>
              <w:rPr>
                <w:i/>
                <w:color w:val="4F81BD"/>
                <w:lang w:val="el-GR"/>
              </w:rPr>
              <w:t xml:space="preserve">Εικαστικά </w:t>
            </w:r>
            <w:r>
              <w:rPr>
                <w:i/>
                <w:color w:val="4F81BD"/>
                <w:lang w:val="es-ES"/>
              </w:rPr>
              <w:t>(</w:t>
            </w:r>
            <w:r>
              <w:rPr>
                <w:i/>
                <w:color w:val="4F81BD"/>
                <w:lang w:val="el-GR"/>
              </w:rPr>
              <w:t>Ε-ΣΤ Δημοτικού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κδοση αρχείου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lang w:val="el-GR"/>
              </w:rPr>
            </w:pPr>
            <w:r>
              <w:rPr>
                <w:i/>
                <w:color w:val="4F81BD"/>
              </w:rPr>
              <w:t>V</w:t>
            </w:r>
            <w:r>
              <w:rPr>
                <w:i/>
                <w:color w:val="4F81BD"/>
                <w:lang w:val="el-GR"/>
              </w:rPr>
              <w:t>.1.</w:t>
            </w:r>
            <w:r>
              <w:rPr>
                <w:i/>
                <w:color w:val="4F81BD"/>
              </w:rPr>
              <w:t>0</w:t>
            </w:r>
          </w:p>
        </w:tc>
      </w:tr>
    </w:tbl>
    <w:p>
      <w:pPr>
        <w:pStyle w:val="Heading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>Συμπληρώστε τα ονόματα αρχείων και τους τύπους των μαθησιακών πόρων που ενσωματώθηκαν στο εμπλουτισμένο βιβλίο και επιβεβαιώστε ότι ελέγχθηκαν τεχνικά με βάση τα βήματα 2-5 της φόρμας τεχνικού ελέγχου που θα επισυναφθεί μαζί με τη λίστα στο μήνυμα παράδοσης του βιβλίου</w:t>
      </w:r>
      <w:r>
        <w:rPr/>
        <w:t>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7"/>
        <w:gridCol w:w="4630"/>
        <w:gridCol w:w="3137"/>
      </w:tblGrid>
      <w:tr>
        <w:trPr>
          <w:tblHeader w:val="true"/>
          <w:trHeight w:val="10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Έλεγχος</w:t>
              <w:br/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i/>
                <w:color w:val="4F81BD"/>
                <w:sz w:val="18"/>
                <w:szCs w:val="18"/>
              </w:rPr>
              <w:t>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Όνομα αρχείου πόρου</w:t>
              <w:br/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 xml:space="preserve">(π.χ. 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kef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1_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nomos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_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tou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_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hook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</w:rPr>
              <w:t>swf</w:t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Τύπος μαθησιακού αντικειμένου / Φάκελος </w:t>
              <w:br/>
            </w:r>
            <w:r>
              <w:rPr>
                <w:rFonts w:cs="Tahoma" w:ascii="Tahoma" w:hAnsi="Tahoma"/>
                <w:i/>
                <w:color w:val="4F81BD"/>
                <w:sz w:val="18"/>
                <w:szCs w:val="18"/>
                <w:lang w:val="el-GR"/>
              </w:rPr>
              <w:t>(π.χ. άσκηση αυτο-αξιολόγησης)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_puzzle1 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_xromata_synaistimata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tool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_puzzle2 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a1_xromatomaxies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1_sxeseisxromaton</w:t>
            </w:r>
            <w:r>
              <w:rPr>
                <w:lang w:val="el-GR"/>
              </w:rPr>
              <w:t>/</w:t>
            </w:r>
            <w:r>
              <w:rPr/>
              <w:t>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4a_grammes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5_aggeia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tool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a6_puzzle3 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6_quiz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6b_synthesi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ρουσί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resentation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b1_puzzle4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1_kardiografima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tool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b1_puzzle5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2_entoma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tool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3_memorygame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4_ktiria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ρουσί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resentation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uzzle6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c4_architecturalelements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5_quiz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uzzle7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ainting6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s-ES"/>
              </w:rPr>
              <w:t>d1_puzzle8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uzzle9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ainting7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painting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b_realismos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ρουσί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resentation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1_painting8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2_puzzle10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2_painting9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2_painting12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2_puzzle11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s-ES"/>
              </w:rPr>
              <w:t>d3_puzzle12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3_painting10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3_puzzle14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s-ES"/>
              </w:rPr>
              <w:t>d4_puzzle13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s-ES"/>
              </w:rPr>
              <w:t>d4_painting11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Calibri" w:cs="Calibri"/>
                <w:lang w:val="el-GR"/>
              </w:rPr>
              <w:t xml:space="preserve"> </w:t>
            </w:r>
            <w:r>
              <w:rPr>
                <w:lang w:val="es-ES"/>
              </w:rPr>
              <w:t>d4_puzzle15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5_artmovements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5_quiz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ξάσκηση/Αυτοαξιολόγη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exercise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5_pop_art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extras/tool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uzzle14/index.htm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ιχνίδι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edugame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6_museum/index.htm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αρμογή/Εργαλεί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tool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inting1.jp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/>
            </w:pPr>
            <w:r>
              <w:rPr/>
              <w:t>extras/painting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inting2.jp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extras/painting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inting3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  <w:tr>
        <w:trPr>
          <w:trHeight w:val="4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8"/>
              </w:rPr>
              <w:t>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ainting4.jpg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ικόν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/>
              <w:t>extras/paintings</w:t>
            </w:r>
          </w:p>
        </w:tc>
      </w:tr>
    </w:tbl>
    <w:p>
      <w:pPr>
        <w:pStyle w:val="Heading3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9356" w:leader="none"/>
      </w:tabs>
      <w:rPr/>
    </w:pPr>
    <w:r>
      <w:rPr>
        <w:lang w:val="el-GR"/>
      </w:rPr>
      <w:tab/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3</w:t>
    </w:r>
    <w:r>
      <w:rPr>
        <w:lang w:val="el-GR"/>
      </w:rPr>
      <w:fldChar w:fldCharType="end"/>
    </w:r>
    <w:r>
      <w:rPr>
        <w:lang w:val="el-GR"/>
      </w:rPr>
      <w:tab/>
      <w:t>ΙΤΥΕ@</w:t>
    </w:r>
    <w:r>
      <w:rPr/>
      <w:t>01</w:t>
    </w:r>
    <w:r>
      <w:rPr>
        <w:lang w:val="el-GR"/>
      </w:rPr>
      <w:t>-</w:t>
    </w:r>
    <w:r>
      <w:rPr/>
      <w:t>09</w:t>
    </w:r>
    <w:r>
      <w:rPr>
        <w:lang w:val="el-GR"/>
      </w:rPr>
      <w:t>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7" w:leader="none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l-GR"/>
      </w:rPr>
      <w:tab/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ab/>
      <w:t>ΙΤΥΕ@26-Μαρ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hadow/>
        <w:color w:val="595959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47625</wp:posOffset>
          </wp:positionV>
          <wp:extent cx="6334125" cy="2476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553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hadow/>
        <w:color w:val="595959"/>
        <w:lang w:val="el-GR"/>
      </w:rPr>
      <w:t xml:space="preserve">Λίστα πόρων εμπλουτισμένου βιβλίου                                                                   </w:t>
    </w:r>
  </w:p>
  <w:p>
    <w:pPr>
      <w:pStyle w:val="Header"/>
      <w:rPr>
        <w:rFonts w:ascii="Tahoma" w:hAnsi="Tahoma" w:cs="Tahoma"/>
        <w:shadow/>
        <w:color w:val="595959"/>
        <w:lang w:val="el-GR"/>
      </w:rPr>
    </w:pPr>
    <w:r>
      <w:rPr>
        <w:rFonts w:cs="Tahoma" w:ascii="Tahoma" w:hAnsi="Tahoma"/>
        <w:shadow/>
        <w:color w:val="595959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855</wp:posOffset>
          </wp:positionH>
          <wp:positionV relativeFrom="paragraph">
            <wp:posOffset>635</wp:posOffset>
          </wp:positionV>
          <wp:extent cx="6705600" cy="24765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Υποσέλιδο Char"/>
    <w:basedOn w:val="Style9"/>
    <w:qFormat/>
    <w:rPr>
      <w:rFonts w:cs="Times New Roman"/>
    </w:rPr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Char">
    <w:name w:val="Επικεφαλίδα 1 Char"/>
    <w:basedOn w:val="Style9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cs="Times New Roman"/>
      <w:b/>
      <w:bCs/>
      <w:color w:val="4F81BD"/>
    </w:rPr>
  </w:style>
  <w:style w:type="character" w:styleId="Char3">
    <w:name w:val="Τίτλος Char"/>
    <w:basedOn w:val="Style9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4Char">
    <w:name w:val="Επικεφαλίδα 4 Char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Επικεφαλίδα 5 Char"/>
    <w:basedOn w:val="Style9"/>
    <w:qFormat/>
    <w:rPr>
      <w:rFonts w:ascii="Cambria" w:hAnsi="Cambria" w:cs="Times New Roman"/>
      <w:color w:val="243F60"/>
    </w:rPr>
  </w:style>
  <w:style w:type="character" w:styleId="Textsmall">
    <w:name w:val="textsmall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7:00Z</dcterms:created>
  <dc:creator>user</dc:creator>
  <dc:description/>
  <cp:keywords>Λίστα πόρων εμπλουτισμένου βιβλίου</cp:keywords>
  <dc:language>en-US</dc:language>
  <cp:lastModifiedBy>Xrisostomou</cp:lastModifiedBy>
  <dcterms:modified xsi:type="dcterms:W3CDTF">2013-09-30T06:47:00Z</dcterms:modified>
  <cp:revision>2</cp:revision>
  <dc:subject>Εμπλουτισμένο Βιβλίο</dc:subject>
  <dc:title>Λίστα πόρων εμπλουτισμένου βιβλίου</dc:title>
</cp:coreProperties>
</file>